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5/22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-1-06/1-22-4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10. listopada 2022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5., 227. i 233. Zakona o obveznim odnosima (NN broj 35/05, 41/08, 125/11, 78/15, 29/18 i 126/21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100. Zakona o proračunu (NN broj 144/21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tražb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bog nemogućnosti naplate dospjelih tražbina poslovnih partnera koja su brisana </w:t>
      </w:r>
      <w:r>
        <w:rPr>
          <w:rFonts w:cs="Times New Roman" w:ascii="Times New Roman" w:hAnsi="Times New Roman"/>
          <w:lang w:val="hr-HR"/>
        </w:rPr>
        <w:t>iz Sudskog registra Ministarstva pravosuđa RH, zatim, čije su tražbine u zastari ili iz drugih razloga nije moguća naplata duga,</w:t>
      </w:r>
      <w:r>
        <w:rPr>
          <w:rFonts w:cs="Times New Roman" w:ascii="Times New Roman" w:hAnsi="Times New Roman"/>
          <w:szCs w:val="24"/>
          <w:lang w:val="hr-HR"/>
        </w:rPr>
        <w:t xml:space="preserve"> otpisuju se tražbine u slijedećem ukupnom iznos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</w:rPr>
        <w:t xml:space="preserve">s </w:t>
      </w:r>
      <w:r>
        <w:rPr>
          <w:rFonts w:cs="Times New Roman" w:ascii="Times New Roman" w:hAnsi="Times New Roman"/>
          <w:bCs/>
          <w:lang w:val="en-US" w:eastAsia="en-US"/>
        </w:rPr>
        <w:t xml:space="preserve">osnova prihoda od Komunalne naknade otpisuje se </w:t>
      </w:r>
      <w:r>
        <w:rPr>
          <w:rFonts w:cs="Times New Roman" w:ascii="Times New Roman" w:hAnsi="Times New Roman"/>
          <w:b/>
          <w:bCs/>
          <w:sz w:val="20"/>
          <w:lang w:val="hr-HR"/>
        </w:rPr>
        <w:t>110.087,51 kn</w:t>
      </w:r>
      <w:r>
        <w:rPr>
          <w:rFonts w:cs="Times New Roman" w:ascii="Times New Roman" w:hAnsi="Times New Roman"/>
          <w:bCs/>
          <w:lang w:val="en-US" w:eastAsia="en-US"/>
        </w:rPr>
        <w:t xml:space="preserve"> duga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hr-HR"/>
        </w:rPr>
        <w:t xml:space="preserve">14.611,12 €, </w:t>
      </w:r>
      <w:r>
        <w:rPr>
          <w:rFonts w:cs="Calibri" w:ascii="Calibri" w:hAnsi="Calibri"/>
          <w:i/>
          <w:iCs/>
          <w:color w:val="000000"/>
          <w:sz w:val="16"/>
          <w:szCs w:val="16"/>
          <w:lang w:val="hr-HR"/>
        </w:rPr>
        <w:t>po fiksnom tečaju konverzije 1 € = 7,53450 kn</w:t>
      </w:r>
      <w:r>
        <w:rPr>
          <w:rFonts w:cs="Times New Roman" w:ascii="Times New Roman" w:hAnsi="Times New Roman"/>
          <w:color w:val="000000"/>
          <w:szCs w:val="22"/>
          <w:lang w:val="hr-HR"/>
        </w:rPr>
        <w:t>)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Naknade za uređenje voda otpisuje se </w:t>
      </w:r>
      <w:r>
        <w:rPr>
          <w:rFonts w:cs="Times New Roman" w:ascii="Times New Roman" w:hAnsi="Times New Roman"/>
          <w:b/>
          <w:bCs/>
          <w:sz w:val="20"/>
          <w:lang w:val="hr-HR"/>
        </w:rPr>
        <w:t xml:space="preserve">77.547,73 </w:t>
      </w:r>
      <w:r>
        <w:rPr>
          <w:rFonts w:cs="Times New Roman" w:ascii="Times New Roman" w:hAnsi="Times New Roman"/>
          <w:b/>
          <w:bCs/>
          <w:color w:val="000000"/>
          <w:sz w:val="20"/>
          <w:lang w:val="hr-HR"/>
        </w:rPr>
        <w:t>kn</w:t>
      </w:r>
      <w:r>
        <w:rPr>
          <w:rFonts w:cs="Times New Roman" w:ascii="Times New Roman" w:hAnsi="Times New Roman"/>
          <w:szCs w:val="22"/>
          <w:lang w:val="hr-HR"/>
        </w:rPr>
        <w:t xml:space="preserve"> duga (</w:t>
      </w:r>
      <w:r>
        <w:rPr>
          <w:rFonts w:cs="Calibri" w:ascii="Calibri" w:hAnsi="Calibri"/>
          <w:i/>
          <w:iCs/>
          <w:color w:val="000000"/>
          <w:sz w:val="16"/>
          <w:szCs w:val="16"/>
          <w:lang w:val="hr-HR"/>
        </w:rPr>
        <w:t>10.292,35 €, po fiksnom tečaju konverzije 1 € = 7,53450 kn</w:t>
      </w:r>
      <w:r>
        <w:rPr>
          <w:rFonts w:cs="Times New Roman" w:ascii="Times New Roman" w:hAnsi="Times New Roman"/>
          <w:szCs w:val="22"/>
          <w:lang w:val="hr-HR"/>
        </w:rPr>
        <w:t>)</w:t>
      </w:r>
      <w:r>
        <w:rPr>
          <w:rFonts w:cs="Times New Roman" w:ascii="Times New Roman" w:hAnsi="Times New Roman"/>
          <w:bCs/>
          <w:szCs w:val="22"/>
        </w:rPr>
        <w:t>, 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s osnova prihoda od Komunalnog doprinosa otpisuje se </w:t>
      </w:r>
      <w:r>
        <w:rPr>
          <w:rFonts w:cs="Times New Roman" w:ascii="Times New Roman" w:hAnsi="Times New Roman"/>
          <w:b/>
          <w:bCs/>
          <w:sz w:val="20"/>
          <w:lang w:val="hr-HR"/>
        </w:rPr>
        <w:t xml:space="preserve">195.525,99 </w:t>
      </w:r>
      <w:r>
        <w:rPr>
          <w:rFonts w:cs="Times New Roman" w:ascii="Times New Roman" w:hAnsi="Times New Roman"/>
          <w:b/>
          <w:lang w:val="en-US" w:eastAsia="en-US"/>
        </w:rPr>
        <w:t>kn</w:t>
      </w:r>
      <w:r>
        <w:rPr>
          <w:rFonts w:cs="Times New Roman" w:ascii="Times New Roman" w:hAnsi="Times New Roman"/>
          <w:bCs/>
          <w:lang w:val="en-US" w:eastAsia="en-US"/>
        </w:rPr>
        <w:t xml:space="preserve"> duga (</w:t>
      </w:r>
      <w:r>
        <w:rPr>
          <w:rFonts w:cs="Calibri" w:ascii="Calibri" w:hAnsi="Calibri"/>
          <w:i/>
          <w:iCs/>
          <w:color w:val="000000"/>
          <w:sz w:val="16"/>
          <w:szCs w:val="16"/>
          <w:lang w:val="hr-HR"/>
        </w:rPr>
        <w:t>25.950,76 €, po fiksnom tečaju konverzije 1 € = 7,53450 kn</w:t>
      </w:r>
      <w:r>
        <w:rPr>
          <w:rFonts w:cs="Times New Roman" w:ascii="Times New Roman" w:hAnsi="Times New Roman"/>
          <w:bCs/>
          <w:lang w:val="en-US" w:eastAsia="en-US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vedeni prihodi otpisuju se na sljedeći nači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. Komunalna naknada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1"/>
        <w:gridCol w:w="1083"/>
        <w:gridCol w:w="1894"/>
        <w:gridCol w:w="1276"/>
        <w:gridCol w:w="1701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 odnosno sjedište poslovnog partn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tražbine u 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27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ljkas Desan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21739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29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ljkas Krs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0698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06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urbeg Ljub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8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83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jić Iv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2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96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ubišić Iv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189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ulin Gorda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8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10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ovljević Branimi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028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5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Iv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5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99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isović Željk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32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7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asniqi Hali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80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istić Radoslav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9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14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lušić Jur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9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25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rsar Drag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5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6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ubić Gorda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77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kale Mar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87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lešević Dan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25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inov Zdravk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7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35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tinović Ante p. Iv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0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9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al produkt d.o.o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50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škov Draga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57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trić Borivo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79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rdeža Deni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6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39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ina-Živković Iva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79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ić Drag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99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pak Andjel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7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a Zor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8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ić Mile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36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lenča Andr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59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pović Ale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63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ša Niko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2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95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, preminu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94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ulić Rober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.25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81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žić Sand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46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ilov Mirja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68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nić Draguti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6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12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lahov Drag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49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rvilo Jan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52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čenović In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2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1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Weissenberger An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71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ivković Krešimi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79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ivković Vese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0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93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ndić Komar Mire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83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bić Iv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15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jo Renat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397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urazer Zor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5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5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itan Mari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itan Živković Dun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0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26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ak Nik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3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obj. 0748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26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ak Nik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5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obj. 0747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5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sseker grupa d.o.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obj. 19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ić Slavk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07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ort tip d.o.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99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jur d.o.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0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dis d.o.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.0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05.09.2022. rješenjem Tt-22/4576-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GA d.o.o. u stečaj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38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30.03.2021. rješenjem Tt-21/1133-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0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GA d.o.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7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30.03.2021. rješenjem Tt-21/1133-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10.087,51 k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Po fiksnom tečaju konverzije gdje je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 = 7,5345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>14.611,12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Ad.2. Naknada za uređenje voda - dug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0"/>
        <w:gridCol w:w="996"/>
        <w:gridCol w:w="1983"/>
        <w:gridCol w:w="1276"/>
        <w:gridCol w:w="170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 odnosno sjedište poslovnog partn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tražbine u k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63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ša Niko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22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6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, preminu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06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urbeg Ljubi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450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87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lešević Dani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62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7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lja Sreć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81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žić Sand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35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tinović Ante p. Iv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0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6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ntangelo Vje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2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46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ilov Mirj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68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nić Draguti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009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99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kario Domago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12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lahov Drag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9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3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rcelj Želj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0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49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rvilo Jan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21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52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čenović In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4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1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Weissenberger An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60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entil Radonić Kristi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2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71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ivković Krešim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79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ivković Vese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59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80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istić Radosla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4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80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ristek Krešim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9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83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jić Iv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47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2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ojanović-Rakić M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193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0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96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ubišić Iva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37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18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ulin Gord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2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5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elić Slav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4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2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An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6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5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Ivi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83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99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isović Želj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72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72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asniqi Hali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14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lušić Juri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3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25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rsar Dra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53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6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ubić Gord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85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76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jzelj Mlade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0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25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inov Zdrav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0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50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škov Drag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2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63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re Ratko Todli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8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79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rdeža Deni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39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ina-Živković Iv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2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79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ić Drag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8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99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pak Andjel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4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4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14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šara Mitić Mer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0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16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škalin Mar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40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7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a Zor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4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ić Mile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0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36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lenča Andr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59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pović Ale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2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94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ulić Rober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38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39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nigalaxy t.o. Draženović Jas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9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10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ovljević Branim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0282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27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ljkas Desan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2173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29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ljkas Krs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7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a greška, obj. 0698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0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agović Veseli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0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4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genek Anton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07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ort tip d.o.o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12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ičić Kat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9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ndić Komar Mire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4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a Jago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8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8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bić Ivi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9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203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lak Gor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397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urazer Zor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5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itan Mari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58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itan Živković Dun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08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5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ozanović Tajana UO Š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3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ma - Mijalić Mirj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26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ak Nikic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6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06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obj. 074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52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sseker grupa d.o.o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sij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obj. 191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02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dis d.o.o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2.618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05.09.2022. rješenjem Tt-22/4576-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0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GA d.o.o. u stečaj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30.03.2021. rješenjem Tt-21/1133-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0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GA d.o.o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R dana 30.03.2021. rješenjem Tt-21/1133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77.547,73 k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Po fiksnom tečaju konverzije gdje je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 = 7,5345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>10.292,35 €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Ad.3. Komunalni doprinos -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058"/>
        <w:gridCol w:w="1805"/>
        <w:gridCol w:w="1284"/>
        <w:gridCol w:w="1630"/>
      </w:tblGrid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 odnosno sjedište poslovnog partner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tražbine u kn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7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uto centar Aleksić d.o.o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.524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Rj. Tt-21/1850-2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3238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 gradnja d.o.o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99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jur d.o.o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9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jić Roman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7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nje Drag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306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učić Dami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2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akić Mirk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95.525,99 k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Po fiksnom tečaju konverzije gdje je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 xml:space="preserve"> = 7,53450 k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  <w:t>25.950,76 €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e tražbine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sectPr>
      <w:footerReference w:type="default" r:id="rId4"/>
      <w:type w:val="nextPage"/>
      <w:pgSz w:w="11906" w:h="16838"/>
      <w:pgMar w:left="1417" w:right="1417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hr-HR"/>
      </w:rPr>
      <w:t xml:space="preserve">Stranic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3:00Z</dcterms:created>
  <dc:creator>Nataša Milutin</dc:creator>
  <dc:description/>
  <cp:keywords/>
  <dc:language>en-US</dc:language>
  <cp:lastModifiedBy>Sanja Grgas Peran</cp:lastModifiedBy>
  <cp:lastPrinted>2022-10-10T13:14:00Z</cp:lastPrinted>
  <dcterms:modified xsi:type="dcterms:W3CDTF">2022-11-04T08:13:00Z</dcterms:modified>
  <cp:revision>107</cp:revision>
  <dc:subject/>
  <dc:title/>
</cp:coreProperties>
</file>